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31 октября 2012 года № 314/5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переименовании Ревизионной комиссии города Реутов в Контрольно-счётную палату города Реутов и об утверждении Положения о Контрольно-счётной палате города Реутов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городского округа Реутов Московской области, рассмотрев проект Положения о Контрольно-счётной палате города Реутов Московской области, 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Переименовать Ревизионную комиссию города Реутов в Контрольно-счётную палату города Реутов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2. Утвердить Положение о Контрольно-счётной палате города Реутов (прилагается).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3. Признать утратившими силу Решения Совета депутатов города Реутов:</w:t>
      </w:r>
    </w:p>
    <w:p>
      <w:pPr>
        <w:pStyle w:val="TextBody"/>
        <w:ind w:firstLine="720"/>
        <w:rPr/>
      </w:pPr>
      <w:r>
        <w:rPr/>
        <w:t xml:space="preserve">от 19.10.2010 № 20/1 «Об утверждении Положения о Ревизионной комиссии города Реутов Московской области», </w:t>
      </w:r>
    </w:p>
    <w:p>
      <w:pPr>
        <w:pStyle w:val="TextBody"/>
        <w:ind w:firstLine="720"/>
        <w:rPr/>
      </w:pPr>
      <w:r>
        <w:rPr/>
        <w:t xml:space="preserve">от 16.03.2011 № 91/11 «О внесении изменений и дополнений в Положение о Ревизионной комиссии города Реутов Московской области, утверждённое Решением Совета депутатов города Реутов от 19.10.2010 № 20/1», </w:t>
      </w:r>
    </w:p>
    <w:p>
      <w:pPr>
        <w:pStyle w:val="TextBody"/>
        <w:ind w:firstLine="720"/>
        <w:rPr/>
      </w:pPr>
      <w:r>
        <w:rPr/>
        <w:t>от 25.05.2011 № 123/15 «О внесении изменений и дополнений в Положение о Ревизионной комиссии города Реутов Московской области, утверждённое Решением Совета депутатов города Реутов от 19.10.2010 № 20/1 (с учётом изменений и дополнений, внесённых Решением Совета депутатов города Реутов от 16.03.2011 № 91/11)»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4. Опубликовать настоящее Решение и Положение о Контрольно-счётной палате города Реутов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964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6:00Z</dcterms:created>
  <dc:creator>Климанова</dc:creator>
  <dc:description/>
  <cp:keywords/>
  <dc:language>en-US</dc:language>
  <cp:lastModifiedBy>shevchenkoes</cp:lastModifiedBy>
  <cp:lastPrinted>2012-10-19T15:02:00Z</cp:lastPrinted>
  <dcterms:modified xsi:type="dcterms:W3CDTF">2012-11-09T06:19:00Z</dcterms:modified>
  <cp:revision>4</cp:revision>
  <dc:subject/>
  <dc:title/>
</cp:coreProperties>
</file>